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sz w:val="44"/>
        </w:rPr>
        <w:t>重庆人文科技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</w:rPr>
      </w:pPr>
      <w:r>
        <w:rPr>
          <w:rFonts w:ascii="方正小标宋简体" w:hAnsi="方正小标宋简体" w:cs="宋体;SimSun" w:eastAsia="方正小标宋简体"/>
          <w:b/>
          <w:sz w:val="52"/>
        </w:rPr>
        <w:t>教材自编立项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eastAsia="仿宋_GB2312" w:cs="宋体;SimSun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eastAsia="仿宋_GB2312" w:cs="宋体;SimSun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eastAsia="仿宋_GB2312" w:cs="宋体;SimSun" w:ascii="仿宋_GB2312" w:hAnsi="仿宋_GB2312"/>
          <w:b/>
          <w:sz w:val="52"/>
        </w:rPr>
      </w:r>
    </w:p>
    <w:p>
      <w:pPr>
        <w:pStyle w:val="Normal"/>
        <w:spacing w:lineRule="auto" w:line="720"/>
        <w:ind w:firstLine="19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92430</wp:posOffset>
                </wp:positionV>
                <wp:extent cx="297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3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</w:rPr>
        <w:t xml:space="preserve">教材名称：          </w:t>
      </w:r>
    </w:p>
    <w:p>
      <w:pPr>
        <w:pStyle w:val="Normal"/>
        <w:spacing w:lineRule="auto" w:line="720"/>
        <w:ind w:firstLine="19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79095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</w:rPr>
        <w:t xml:space="preserve">主编姓名：           </w:t>
      </w:r>
    </w:p>
    <w:p>
      <w:pPr>
        <w:pStyle w:val="Normal"/>
        <w:spacing w:lineRule="auto" w:line="720"/>
        <w:ind w:firstLine="19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</wp:posOffset>
                </wp:positionV>
                <wp:extent cx="2971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9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0</wp:posOffset>
                </wp:positionV>
                <wp:extent cx="297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8"/>
        </w:rPr>
        <w:t xml:space="preserve">申请日期：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</w:rPr>
        <w:t>重庆人文科技学院教务科研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1"/>
        <w:gridCol w:w="541"/>
        <w:gridCol w:w="392"/>
        <w:gridCol w:w="1127"/>
        <w:gridCol w:w="1701"/>
        <w:gridCol w:w="1276"/>
        <w:gridCol w:w="1417"/>
        <w:gridCol w:w="851"/>
        <w:gridCol w:w="708"/>
        <w:gridCol w:w="1307"/>
      </w:tblGrid>
      <w:tr>
        <w:trPr>
          <w:trHeight w:val="630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编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、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龄</w:t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编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、专业、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教龄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   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和职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层次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学时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必修   □ 选修</w:t>
            </w:r>
          </w:p>
        </w:tc>
      </w:tr>
      <w:tr>
        <w:trPr>
          <w:trHeight w:val="63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书稿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字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定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  <w:szCs w:val="24"/>
              </w:rPr>
              <w:t>主编的主要教学经历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D8D8D8" w:val="clear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ind w:firstLine="449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1403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  <w:szCs w:val="24"/>
              </w:rPr>
              <w:t>主编的主要教学研究成果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shd w:fill="D8D8D8" w:val="clear"/>
              </w:rPr>
              <w:t>主要教学研究成果、曾经编写过的教材（项目名称、来源、鉴定结论、教材名称、出版时间、字数、出版社、获奖情况等）、获得的教学表彰与奖励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416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12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  <w:szCs w:val="24"/>
              </w:rPr>
              <w:t>教材的主要内容及特色</w:t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书内容（可附页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5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426"/>
      </w:tblGrid>
      <w:tr>
        <w:trPr>
          <w:trHeight w:val="296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 研 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研室负责人签字</w:t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2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学院签字、盖章：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 月    日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外同行专家对本教材编写大纲的评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位专家）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请附页专家评定意见</w:t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审专家签字</w:t>
            </w:r>
          </w:p>
          <w:p>
            <w:pPr>
              <w:pStyle w:val="Normal"/>
              <w:widowControl/>
              <w:ind w:right="720" w:firstLine="46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  月    日</w:t>
            </w:r>
          </w:p>
        </w:tc>
      </w:tr>
      <w:tr>
        <w:trPr>
          <w:trHeight w:val="283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术委员会评审意见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720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术委员会签字、盖章：</w:t>
            </w:r>
          </w:p>
          <w:p>
            <w:pPr>
              <w:pStyle w:val="Normal"/>
              <w:widowControl/>
              <w:ind w:right="720" w:firstLine="49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5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50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410" w:leader="none"/>
        </w:tabs>
        <w:spacing w:lineRule="exact" w:line="50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39:00Z</dcterms:created>
  <dc:creator>txy</dc:creator>
  <dc:description/>
  <cp:keywords/>
  <dc:language>en-US</dc:language>
  <cp:lastModifiedBy>微软用户</cp:lastModifiedBy>
  <cp:lastPrinted>2011-10-28T10:00:00Z</cp:lastPrinted>
  <dcterms:modified xsi:type="dcterms:W3CDTF">2014-03-26T03:59:00Z</dcterms:modified>
  <cp:revision>13</cp:revision>
  <dc:subject/>
  <dc:title>武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